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sultantes:</w:t>
        <w:br/>
        <w:t>085-0002527-8 BOBONA GUERRERO DE LOS SANTOS</w:t>
        <w:br/>
        <w:t>010-0078623-4 MENSA NOVA DE MARRERO</w:t>
        <w:br/>
        <w:t>025-0023200-0 TONTON RUIZ FRANCISCO</w:t>
        <w:br/>
        <w:t>097-0002445-9 NERDO ALBERTO FLETE</w:t>
        <w:br/>
        <w:br/>
        <w:t>Comprometedores:</w:t>
        <w:br/>
        <w:t>003-0089313-8 COCA AYBAR AMADOR</w:t>
        <w:br/>
        <w:t>001-0748062-6 PELIGROSO SUERO NOBOA</w:t>
        <w:br/>
        <w:t>011-0002604-4 ADICTO DE LOS SANTOS SOLIS</w:t>
        <w:br/>
        <w:br/>
        <w:t>Según condiciones/Estado:</w:t>
        <w:br/>
        <w:t>001-1439031-3 NUEVA MADE BAUTISTA</w:t>
        <w:br/>
        <w:t>011-0019679-7 NUEVECITA COLON SANTANA</w:t>
        <w:br/>
        <w:t>025-0016568-9 PELAO DE LA ROSA RAMIREZ</w:t>
        <w:br/>
        <w:t>001-0016300-5 SOLIDO FORTUNA GARCIA</w:t>
        <w:br/>
        <w:t>001-1040810-1 BONITA CUEVAS CUEVAS</w:t>
        <w:br/>
        <w:t>Corporales: 065-0024355-2 ANO CASTRO LAUREANO</w:t>
        <w:br/>
        <w:t>023-0108753-8 ANAL RAFAEL AMPARO TEJEDA</w:t>
        <w:br/>
        <w:t>047-0109203-5 SENO JIMENEZ SANCHEZ</w:t>
        <w:br/>
        <w:t>022-0007722-6 NARIS CUEVAS FELIZ</w:t>
        <w:br/>
        <w:t>023-0003602-3 PIPI POLANCO NIEVES</w:t>
        <w:br/>
        <w:t xml:space="preserve">Histórico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[VER MAS...]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054-0107055-1 ERNESTO CHE PEREZ JIMEMEZ</w:t>
        <w:br/>
        <w:t>077-0003007-0 JUAN PABLO DUARTE PEREZ BAEZ</w:t>
        <w:br/>
        <w:t>001-1315992-5 WINSTON CHURCHIL DE LA CRUZ MERCEDES</w:t>
        <w:br/>
        <w:t>093-0027234-2 GEORGE WASHINTON FELIZ MORBAN</w:t>
        <w:br/>
        <w:t>001-0998640-6 JOHN F. KENNEDY SANTANA PEÑA</w:t>
        <w:br/>
        <w:br/>
        <w:t>De Película/Farándula/novelescos:</w:t>
        <w:br/>
        <w:t>047-0181340-6 RAMBO MOTA PERALTA</w:t>
        <w:br/>
        <w:t>023-0023934-6 BARNEY FRANCFORTFRANCIS SAMUEL</w:t>
        <w:br/>
        <w:t>001-1743825-9 KALIMAN SOSA RODRIGUEZ</w:t>
        <w:br/>
        <w:t>001-1852258-0 GANDALF NICOLAS FERREIRA</w:t>
        <w:br/>
        <w:t>001-0519963-2 ALIEN SESALE YEDI</w:t>
        <w:br/>
        <w:t>047-0159173-9 BRUCE LEE ANTONIO FELIX CABRERA</w:t>
        <w:br/>
        <w:br/>
        <w:t>Deportivos:</w:t>
        <w:br/>
        <w:t>040-0011661-8 JOE DIMAGIO FERNANDEZ ROJAS</w:t>
        <w:br/>
        <w:t>223-0005199-6 BABY RUTH TEJEDA RAMIREZ</w:t>
        <w:br/>
        <w:t>031-0502528-6 MOJAME ALI GIL CRUZ</w:t>
        <w:br/>
        <w:t>061-0019344-7 JACK VENENO CERDA BURGOS</w:t>
        <w:br/>
        <w:t>138-0004600-8 MICHAEL JORDAN ABREU PEÑA</w:t>
        <w:br/>
        <w:br/>
        <w:t>Artísticos:</w:t>
        <w:br/>
        <w:t>002-0101032-9 NAT KING COLE MARTINEZ MEJIA</w:t>
        <w:br/>
        <w:t>012-0082890-1 ANTONY SANTO RAMIREZ QUITERIO</w:t>
        <w:br/>
        <w:t>078-0011281-0 JOSE FELICIANO DIAZ DIAZ</w:t>
        <w:br/>
        <w:t>020-0011681-0 DIEGO BERDAGUER PEREZ PEREZ</w:t>
        <w:br/>
        <w:t>012-0075678-9 ELTON JHON HERRERA OROZCO</w:t>
        <w:br/>
        <w:t>037-0103760-2 JHONY VENTURA BRITO MARTINEZ</w:t>
        <w:br/>
        <w:t>011-0034254-0 CUCO VALOY OGANDO OGAN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"/>
        </w:rPr>
        <w:t>Utensilios y cosas:</w:t>
        <w:br/>
        <w:t>&gt; &gt;&gt; 093-0042844-9 CHICLE FAUSTINO FAESTA FOSTEN</w:t>
        <w:br/>
        <w:t>&gt; &gt;&gt; 027-0033276-6 ANAFE SANCHEZ ROJAS</w:t>
        <w:br/>
        <w:t>&gt; &gt;&gt; 047-0049750-8 ROMO BETANCES UREÑA</w:t>
        <w:br/>
        <w:t>&gt; &gt;&gt; 024-0014490-9 ANIS SOSA TAVAREZ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"/>
        </w:rPr>
        <w:t>&gt; &gt;&gt; Profesiones/Oficios:</w:t>
        <w:br/>
        <w:t>&gt; &gt;&gt; 015-0004027-2 DOCTOR AQUINO AQUINO</w:t>
        <w:br/>
        <w:t>&gt; &gt;&gt; 018-0042450-7 PILOTO JOSE BATISTA</w:t>
        <w:br/>
        <w:t>&gt; &gt;&gt; 001-1365928-8 MEDICA ALTAGRACIA PELAYO CASTILLO</w:t>
        <w:br/>
        <w:t>&gt; &gt;&gt; 002-0035098-1 PROFESORA CANDELARIO SOLANO</w:t>
        <w:br/>
        <w:t>&gt; &gt;&gt; 001-1045461-8 ESTUDIANTE HOLGUIN MARTE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"/>
        </w:rPr>
        <w:t>&gt; &gt;&gt; Coloridos:</w:t>
        <w:br/>
        <w:t>&gt; &gt;&gt; 001-1248302-9 SEPIA WENDY JAVIER OZUNA</w:t>
        <w:br/>
        <w:t>&gt; &gt;&gt; 113-0000399-0 COLORAO CASTILLO REYNOSO</w:t>
        <w:br/>
        <w:t>&gt; &gt;&gt; 018-0043958-8 AMARILLO POLANCO FLORIAN</w:t>
        <w:br/>
        <w:t>&gt; &gt;&gt; 053-0007508-1 BLANCO CANELA TAVAREZ</w:t>
        <w:br/>
        <w:t>&gt; &gt;&gt; 020-0007201-3 ROJO MARISCAL MENDEZ NIN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"/>
        </w:rPr>
        <w:t>&gt; &gt;&gt; No-civiles:</w:t>
        <w:br/>
        <w:t>&gt; &gt;&gt; 060-0012312-2 MAYOR SANTIAGO BURGOS GARCIA</w:t>
        <w:br/>
        <w:t>&gt; &gt;&gt; 001-0398955-4 GUARDIAS ARACENA RAMIREZ</w:t>
        <w:br/>
        <w:t>&gt; &gt;&gt; 001-1352432-6 WACHI LEDESMA PEREZ</w:t>
        <w:br/>
        <w:t>&gt; &gt;&gt; 008-0024353-7 MILITAR DE JESUS DE LOS SANTOS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"/>
        </w:rPr>
        <w:t>&gt; &gt;&gt; Cariñosos:</w:t>
        <w:br/>
        <w:t>&gt; &gt;&gt; 074-0002856-4 MAMI CONTRERAS CONTRERAS</w:t>
        <w:br/>
        <w:t>&gt; &gt;&gt; 018-0010797-9 PAPI RAMON FELIZ FELIZ</w:t>
        <w:br/>
        <w:t>&gt; &gt;&gt; 043-0004579-8 QUERIDO FAMILIA PEREZ</w:t>
        <w:br/>
        <w:t>&gt; &gt;&gt; 108-0003074-3 DESEADO DE OLEO</w:t>
        <w:br/>
        <w:t>&gt; &gt;&gt; 075-0000587-6 TEAMO AMADOR MONTERO</w:t>
        <w:br/>
        <w:t>&gt; &gt;&gt; 093-0010715-9 PAPASITO LUIS YOIS</w:t>
        <w:br/>
        <w:t>&gt; &gt;&gt; 016-0006705-0 QUERIDA PIÑA DIAZ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"/>
        </w:rPr>
        <w:t>&gt; &gt;&gt; Marquitas:</w:t>
        <w:br/>
        <w:t>&gt; &gt;&gt; 001-0285260-5 MAZDA ALTAGRACIA RAMIREZ PUJOLS</w:t>
        <w:br/>
        <w:t>&gt; &gt;&gt; 001-0258663-3 DATSUN DEL CARMEN UREÑA ALEJO</w:t>
        <w:br/>
        <w:t>&gt; &gt;&gt; 056-0148911-4 NISAN DE LA CRUZ RAMIREZ</w:t>
        <w:br/>
        <w:t>&gt; &gt;&gt; 022-0006413-3 ORANGE CAYO CUEVAS</w:t>
        <w:br/>
        <w:t>&gt; &gt;&gt; 046-0027064-1 TOSHIBA FIDELINA GOMEZ PERALTA</w:t>
        <w:br/>
        <w:t>&gt; &gt;&gt; 001-1741020-9 DAEWOO RADHAMES GARCIA PEREZ</w:t>
        <w:br/>
        <w:t>&gt; &gt;&gt; 012-0088533-1 PHILIPH BLACKWOOD CARMONA ALMONTE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"/>
        </w:rPr>
        <w:t>&gt; &gt;&gt; A sigún:</w:t>
        <w:br/>
        <w:t>&gt; &gt;&gt; 014-0002422-8 CHINCHIN DE OLEO JAVIER</w:t>
        <w:br/>
        <w:t>&gt; &gt;&gt; 041-0012468-6 POCO CUEVAS AQUINO</w:t>
        <w:br/>
        <w:t>&gt; &gt;&gt; 011-0021069-7 CHIQUITICA RAMIREZ MEDINA</w:t>
        <w:br/>
        <w:t>&gt; &gt;&gt; 019-0012124-3 GRAN PODER FELIZ RUIZ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"/>
        </w:rPr>
        <w:t>&gt; &gt;&gt; Salud y afines:</w:t>
        <w:br/>
        <w:t>&gt; &gt;&gt; 001-1167848-8 SANITO DE LA CRUZ MUÑOZ</w:t>
        <w:br/>
        <w:t>&gt; &gt;&gt; 022-0021798-8 MALITA MORETA DE FELIZ</w:t>
        <w:br/>
        <w:t>&gt; &gt;&gt; 014-0003054-8 MONGOLA BERIGUETE BERIGUETE</w:t>
        <w:br/>
        <w:t>&gt; &gt;&gt; 001-0783786-6 HERPES ELVIDIO MONTERO ESPINOSA</w:t>
        <w:br/>
        <w:t>&gt; &gt;&gt; 033-0006647-3 VIRUS MARGARITA HERNANDEZ MADERA</w:t>
        <w:br/>
        <w:t>&gt; &gt;&gt; 018-0032992-0 HERIDA CARRASCO PIMENTEL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"/>
        </w:rPr>
        <w:t>&gt; &gt;&gt; Vulgares:</w:t>
        <w:br/>
        <w:t>&gt; &gt;&gt; 002-0001914-9 CUCA FELIZ SEGURA</w:t>
        <w:br/>
        <w:t>&gt; &gt;&gt; 016-0007981-6 POPOLON ROSARIO FORTUNA</w:t>
        <w:br/>
        <w:t>&gt; &gt;&gt; 001-1580046-8 CHOCHA COLON GARCIA</w:t>
        <w:br/>
        <w:t>&gt; &gt;&gt; 022-0019168-8 TOTON MELITON PEREZ RAMIREZ</w:t>
        <w:br/>
        <w:t>&gt; &gt;&gt; 027-0041820-1 GUEBIN RONDON DE LA CRUZ</w:t>
        <w:br/>
        <w:t>&gt; &gt;&gt; 002-0075230-1 SINGUENTHON GONZALEZ VAL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Varios: 001-0126925-6 PLANTILLA DE JESUS ARAUJO</w:t>
        <w:br/>
        <w:t>040-0005141-9 CALENDARIO VASQUEZ ROSARIO</w:t>
        <w:br/>
        <w:t>003-0065641-0 THERMO LARA BAUTISTA</w:t>
        <w:br/>
        <w:t>028-0055889-8 HERVIDO SOLIVEY PEREZ</w:t>
        <w:br/>
        <w:t>001-1230784-8 CELSIUS DOTEL RODRIGUEZ</w:t>
        <w:br/>
        <w:t>002-0119306-7 FARENHEIT SIERRA MONTER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gglecomments(&apos;idno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22:00Z</dcterms:created>
  <dc:creator>Estuardo</dc:creator>
  <dc:description/>
  <cp:keywords/>
  <dc:language>en-US</dc:language>
  <cp:lastModifiedBy>Estuardo</cp:lastModifiedBy>
  <dcterms:modified xsi:type="dcterms:W3CDTF">2012-11-26T21:22:00Z</dcterms:modified>
  <cp:revision>1</cp:revision>
  <dc:subject/>
  <dc:title/>
</cp:coreProperties>
</file>